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u w:val="single"/>
          <w:lang w:val="sv-SE"/>
        </w:rPr>
      </w:pPr>
      <w:r>
        <w:rPr>
          <w:rFonts w:eastAsia="Book Antiqua" w:cs="Book Antiqua" w:ascii="Book Antiqua" w:hAnsi="Book Antiqua"/>
          <w:sz w:val="44"/>
          <w:szCs w:val="44"/>
          <w:u w:val="single"/>
          <w:lang w:val="sv-SE"/>
        </w:rPr>
        <w:t>Hans sista julafton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u w:val="single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u w:val="single"/>
          <w:lang w:val="sv-SE"/>
        </w:rPr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Det var julafton. Egentligen var det ingen speciell julafton, det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var bara en julafton, precis som alla andra. Det var en dag av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glädje, en dag då man träffade vänner och bekanta och roade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sig. Den dag då alla gav till alla. Den dag då man åt gröt och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väntade på tomten. Men för vissa var det här en dag av sorg,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en dag då man, om möjligt, kände sig ännu ensammare än vad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 xml:space="preserve">man vanligtvis kände sig. 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Ingenting var sig likt längre, tyckte han. Ingenting var som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när han var liten. När han var liten väntade han spänt på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tomten och fick paket, träffade släktingar och tillbringade hela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dagen med sina föräldrar. Nu kom det inte längre någon tomte,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han fick inte längre några julklappar. Han hade förlorat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kontakten med de få släktingar han hade som fortfarande var i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livet, hans föräldrar och yngre bror hade dött i en olycka för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 xml:space="preserve">fem år sedan. 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Han satt och stirrade på granen. Det var en vacker gran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som han hängt upp en massa olika julgransprydnader i, mest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var det stora röda kulor. Under granen stod en sliten gammal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bock av halm. Fast den var sliten och ful var den ändå vacker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på något sätt. Det vackra låg i alla hans minnen från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barndomen, då denna bock stått under en liknande gran. På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granens topp satt en stjärna, en billig stjärna, gjord av lite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glitter och annat tjafs som han hade köpt på närköpet för några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år sedan. Från stjärnan hade han hängt glitter. De långa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glitterbanden såg ut att rinna ned längs granen. Han visste inte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varför han hade en gran, han hade ingen glädje av den och det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hade inte någon annan heller. Han bara hade den ändå, mest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 xml:space="preserve">för att han alltid haft en. 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En jul kom han så väl i håg, då snöade det, precis som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idag. Hans föräldrar och några andra nära släktingar hade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samlats i hemmet. I hörnsoffan av ljusbrunt, lite slitet skinn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satt de vuxna. På det billiga svarta träbordet låg det en vacker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duk med tomtar på, som hans mamma hade målat. Hans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mamma hade nämligen tyckt om att gå på kurser och hon hade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gått nästan varenda kurs hon kunnat, till julen det året hade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det varit en kurs i dukmålning, den hade resulterat i en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hemgjord tomteduk. På duken stod en kopparkanna i en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 xml:space="preserve">ställning. 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På ställningen kunde man hänga koppar, vilka var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gjorda i samma stil som kannan. Under kannan kunde man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ställa några värmeljus, så att innehållet skulle hålla sig varmt.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Då var kannan till hälften fylld av röd, välkryddad och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väldoftande varm glögg. Han själv hade suttit och lekt med sin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bror på golvet, bredvid trappan till övervåningen. Och aldrig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tidigare hade han längtat och väntat så på tomtens ankomst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som denna julafton, han var så väldigt nyfiken på det stora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paket som stod bredvid granen, det stod där för att det var för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stort för att få plats under den. Han visste att det paketet var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till honom, även då det inte stod någon lapp på det och fast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ingen hade sagt något till honom så visste han att det var till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honom. Då tomten slutligen kommit hade de visat sig att det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var en vacker blå cykel. Den hade glänst så i skenet från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granens ljus och han hade tyckt då, det tyckte han fortfarande,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 xml:space="preserve">att det var den finaste julklapp han någonsin fått. 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Det började skymma och han gick till fönstret för att tända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ljusstaken. Det var en underligt ljusstake, från början hade den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haft sju ljus, nu hade den sex och ett halvt, fem av dem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började lysa då han stoppade i kontakten i väggens eluttag.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Han såg ut genom fönstret; väldiga flingor föll lugnt och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fridfullt därute. Det började glöda svagt i gatlyktornas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glödlampor, så där som det gör när de håller på att tändas men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 xml:space="preserve">ännu inte är tända. Det var ett gulaktigt ljus. 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"Klockan är nu 14:30 PIP!" sa radion då han slog på den.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"Här kommer nyheterna." fortsatte den. "I dag är ju den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gladaste av alla dagar och ännu har lyckligtvis ingen allvarlig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trafikolycka inträffat. Polisen meddelar att det enda som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snöovädret åstadkommit är ett dussin avkörningar i södra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delen av landet. Dock utan personskador." Nyhetsuppläsaren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gjorde en kort paus, sa "Utrikes!" och gjorde en något längre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paus. "Vår utsände reporter i New York rapporterar att många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hemlösa, tack vare en tomteinsamling, det vill säga jultomtar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som står utanför varuhus och samlar in pengar från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allmänheten, fått röda tomterockar. Resultatet är att New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York nu är fyllt av tomtar." Nyhetsuppläsaren gjorde ännu en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paus och fortsatte med att konstatera att flygplatsen Heathrow,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strax utanför London, Storbritannien, fått stängas på grund av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 xml:space="preserve">det kraftiga snöoväder som också berörde södra Sverige. 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Efter ytterligare några nyheter avslutade nyhetsuppläsaren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med "Och det var allt för den här gången. En god jul önskas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alla lyssnare av nyhetsredaktionen." Sedan spelade radion en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 xml:space="preserve">julsång. 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"Nu är're jul igen, nu är're jul igen... Ho ho ho" inledde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programledaren fortsättningen på programmet. Hans röst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lämpade sig verkligen inte för sång, det kunde vem som helst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höra, men det verkade han inte bry sig om. "Alla ni barn som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sitter där framför radion och väntar tålmodigt på tomten, ring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till mig och tala om vad ni vill ha i julklapp." Sedan rabblade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han telefonnumret ett antal gånger. "Är det inte trevlig med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jul, gott folk. En sådan dag som denna, måste alla vara glada,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ingen kan väl vara olycklig idag. Detta är ju verkligen en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 xml:space="preserve">lyckans..." 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Han hade slagit av radion. Han orkade inte med denne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självgode radiopratare som bara satt där utan att egentligen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säga ett enda vettigt ord. Och det fick han betalt för! Varför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hade inte han fått ett sånt jobb, varför hade han inte fått ett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enda jobb över huvud taget. Vad var det för fel på honom,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varför kunde han inte få ett arbete, det var sju år sedan han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hade gått ut gymnasiet. Han hade inte haft några bra betyg, för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inte fan var det någon skillnad på gymnasiet eller grundskolan.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Allt var lika förbannat tråkigt. Historia om hur kungar slog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ihjäl varandra eller låste in varandra i borgar, skickade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oövervinnerliga armador som ändå, på något jävla sätt,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besegrades. Hur gick det till? Och vad fan var det för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intressant med det. Då kunde man väl få se en modern film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istället, där hade hjälten en orsak för att slå, eller skjuta, eller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på något annat sätt ha ihjäl mängder av människor, ta sin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älskade i sina armar och kyssa henne så att det blev ett riktigt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lyckligt slut. Skulle inte det ha varit mycket bättre?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Det hade han också sagt till sina lärare, det kanske var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därför han hade fått så dåliga betyg. Nej, det berodde nog mer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på att han inte fattade ett skit, han hade inte heller ansträngt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sig för att fatta ett skit. Han hade inte ansträngt sig alls. Glosor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exempelvis, varför träna i timmar för att få tio poäng av tio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möjliga på glosförhöret för att sedan bara glömma bort hela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skiten igen, det verkade meningslöst. Det verkade faktist mer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än meningslöst, men det finns inget bra ord att uttrycka det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med. Nåväl, det verkade i alla fall inte finnas minsta jävla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mening med att lära sig det eller någonting annat för den delen.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Hela skolan hade varit åt helvete. Det faktum att han tvingats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gå i skolan i nio förbannat tråkiga år och därefter gymnasium i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tre hade kostat alla skattebetalare onödiga pengar, de pengarna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kunde väl ha använts till något bättre och mer meningsfullt.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Då, liksom nu, var han bara en "belastning för systemet", att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han existerade förde inte något gått med sig alls. Däremot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 xml:space="preserve">fanns det väldigt många nackdelar med hans existens. 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Tänk om han inte existerat, då hade staten kunnat spara in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pengar på de barnbidrag och studiebidrag han hade fått. Då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kanske statsskulden inte hade varit så stor, den hade nog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fortfarande funnits, men den hade åtminstone varit mindre.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Tänk vilken glädje det skulle ha inneburit för alla om han inte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fanns till. Då hade han inte fått den där cykeln i julklapp och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kostat sina föräldrar en mindre förmögenhet. Då hade hans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bror fått den i ställe, hans bror skulle säkert ha cyklat mycket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bättre och inte kört rätt in i en svindyr Porsche. Nej, det hade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han garanterat inte gjort. Hans bror var så mycket bättre på att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cykla, han var också bättre i skolan, han var ta mej fan bättre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på allting, utom på att ställa till det för sig. Han kom i håg hur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han varit med några kompisar, det var inget bra sällskap, men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det hade han inte insett då. Det insåg han först när han blev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förhörd av polisen för att han tillsammans med de andra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"målat om" rektorns bil. Fast han hade i alla fall den otroliga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turen att då hans föräldrar erbjudit sig att betala en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omlackering av rektorns bil, så tog rektorn tillbaka sin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polisanmälan och det enda straffet blev en timmes kvarsittning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per dag i en vecka. Allt skulle ha varit så mycket bättre om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 xml:space="preserve">han aldrig fötts. 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Han hade satt sig i sin fåtölj, lagt upp fötterna på pallen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och lutat sig till baka. Fåtöljen hade gnisslat lite då ryggstödet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rört sig. Den var inte så värst välvårdad. På hans fötter satt ett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par slitna vita strumpor, med två röda ränder, röda likt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jultomtens rock. Vid hälen, där strumporna var som mest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slitna, såg de inte ut att vara strumpor, de såg mer ut att vara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 xml:space="preserve">spindelväv. 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Ovanför honom var en takfläkt. Den hade fem stora blad,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som sakta snurrade och rörde runt luften. Nu hade den inte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effekten att sänka rumstemperaturen som fläktar vanligtvis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gör, eftersom det fanns en knapp att ställa om fläkten med, så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fördelade den nu istället värmen jämnt i rummet. Fast det var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inte så mycket värme att tala om, det var enbart femton grader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varmt i huset eftersom han sparade pengar på uppvärmningen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 xml:space="preserve">genom att hålla en lägre rumstemperatur. 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 xml:space="preserve">Resultatet blev att han jämt frös, förutom då han sysselsatte sig 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 xml:space="preserve">med att städa eller något annat som fick upp kroppstemperaturen. 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För tillfället hade han ett par mörkblå långkalsonger på sig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och ovanpå dem hade han ett par trasiga och välanvända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stentvättade jeans. På överkroppen hade han en T-shirt, den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var vit med något roligt tryck på. Över den hade han en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stickad tröja. Och över alla dessa kläder hade han nu en stor,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tjock och varm filt för att åtminstone inte frysa så mycket som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 xml:space="preserve">han skulle göra utan den. Men det var kallt även med filten. 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Taket bestod av träplankor. Dessa träplankor hade en gång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varit väldigt ljusa, nästan vita, men med tiden hade mörknat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 xml:space="preserve">och nu hade de fått en mörkbrun nyans. 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Det snöade fortfarande där ute, det kunde han se genom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fönstret. Han gladde sig åt att han ärvt huset efter sina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föräldrar. Om han inte hade gjort det, så hade han med största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säkerhet varit en uteliggare vid det här laget och då hade han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inte tyckte om snön. Då hade han verkligen avskytt den.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Visserligen var han inte så värst förtjust i snön nu heller, men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när han var liten hade han tyckt att det inte var en riktig jul om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det inte var snö på marken. Nu tyckte han mest att snön var till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besvär. Så fort det slutat snöa var man tvungen att gå ut och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skotta bort den igen, varför kunde den inte hamna på sidan av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 xml:space="preserve">gångar och vägar så man slapp det, det skulle ha varit smart. 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Han fortsatte att fundera på sitt liv, visst kunde hans liv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verka normalt, men det var inte mycket mer än att han klarade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sig. Visst kunde hans liv ha varit många gånger värre, men han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tyckte inte att det bra som det var heller. Han önskade att det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hade varit bättre.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Klockan slog tre och han slog på TV:n, det var dags för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 xml:space="preserve">Kalle Anka. 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När han satt och tittade upptäckte han att det inte alls var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lika roligt som det varit förut. Han blev mest irriterad på det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han tidigare hade skrattat åt. Och vem försökte de slå i att det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verkligen fanns en jultomte och att hans verkstad låg på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nordpolen och såg ut så där, att små tomtenissar smög omkring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och spionerade på folk och tittade om de var snälla, så att de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skulle få några julklappar. Det var inte sant, det visste han.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Han hade varit snäll mer eller mindre hela året, men ändå var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han säker på att han inte skulle få en enda julklapp. För inte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visste de gamla tanterna, vilka han hjälpt över gatan, var han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bodde någonstans. Det brydde de sig nog inte om heller. Han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längtade till en tid som sedan länge var förbi, en tid då det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fanns godis i mängder att äta. En tid då han tittade på Kalle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Anka och skrattade och lät sig roas av alla skämt, som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filmerna var fyllda med. Varför var det inte längre så? Det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skulle vara mycket bättre och trevligare om det var på det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viset. Då kanske han skulle vara nöjd med sin tillvaro och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 xml:space="preserve">uppskatta den. 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Skulle han stänga av? Eller skulle han kanske vänta och se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om det kanske blev roligare? Han bestämde sig för att vänta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och se om det skulle bli roligare, även då han var fullkomligt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övertygad om att det inte skulle bli det. Han tyckte att han lika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gärna kunde ha TV:n på och titta lite halvt om halvt på det i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stället för att sitta där i sin ensamhet och grubbla på något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annat. Dessutom skulle det bli tyst om han stängde av TV:n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 xml:space="preserve">och han var inte säker på om han skulle klara av tystnaden. 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Ett inslag med en bil och en husvagn fick honom att tänka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på den hemska bilolycka han var med om för lite mer än fem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år sedan.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Alla minnen en halvtimme före själva kollisionen var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totalt försvunna. Allt han kunde minnas var en brinnande bil,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smärtan av att ha brutit benet, samt ljudet av en siren långt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bort. Han kom inte ihåg om det hade varit polisen, brandkåren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eller ambulansen som kommit först. Det var rätt oviktigt. Det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som var viktigt var att hans bror, som satt på vänster sida om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honom inte längre andades. Men hur skulle han kunna andas,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hans huvud hade krossats mellan taket och bildörren. Inte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 xml:space="preserve">heller hans föräldrar andades. 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Det hade blivit begravning och både kända och okända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släktingar hade varit där och snyftat och tyckt så synd om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honom. Då hade han ännu inte fattat ordentligt. På något sätt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kändes det inte som om hans närmaste och käraste var döda,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hans föräldrar och bror levde fortfarande, trodde han. Först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långt senare hade han verkligen insett vad det betydde att de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 xml:space="preserve">var döda. 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Han stängde av TV:n trots att programmet ännu inte tagit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slut. Han gick ner i källaren och letade efter ett rep. Efter en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stunds letande hittade han en blå, rätt tunn, bogseringslina.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Den tog han med sig upp. Han gick också in i ett rum och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hämtade papper och penna. Sedan gjorde han en ögla och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 xml:space="preserve">hängde upp repet i takfläkten. 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Slutligen satte han sig ned i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 xml:space="preserve">soffan för att skriva ett brev till eftervärlden: 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"I dag, den 24/12, julafton, har jag beslutat mig för att ta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mitt liv. Jag har insett att det inte längre finns någon mening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med det. Allt skulle vara så mycket bättre utan mig. Utan mig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kommer blommorna att dofta mycket bättre. Utan mig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kommer fåglarna att sjunga mycket vackrare. Tyvärr är det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något som jag aldrig får uppleva. Egentligen borde jag inte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ha fått uppleva någonting alls. Det var inte meningen att jag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skulle ha kommit till den här världen över huvud taget. Jag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har bara varit en besvikelse för mina släktingar, lärare och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framför allt mina stackars föräldrar. Jag hoppas att jag får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se dem igen, nu när jag dör. Så att jag äntligen får be om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förlåtelse. Och om det inte finns någonting efter döden, så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gör det mig inte någonting, för ingenting kan vara värre än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det liv som jag nu har levt i tjugofem år. Det här är mina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sista ord, och om jag alls ska bli ihåg kommen, låt mig då bli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ihågkommen som den enda människa som varit olycklig på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julafton. De pengar som blir kvar då huset säljs ska skänkas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till någon form av välgörenhet. Det är min sista önskan. Jag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hoppas också att de religioner som påstår att man återföds då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man dött, har fel. Ingenting är värre än att leva. Jag tar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 xml:space="preserve">farväl, för nu har jag upplevt min sista julafton." 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Han stoppade huvudet genom öglan då han ställt sig på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pallen, den pall som hörde till fåtöljen. Han suckade och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lyckades sparka undan pallen. Han kände hur repet drogs åt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runt hans hals. Bråkdelen av en sekund senare kände han en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stark smärta runt halsen. Då var han lycklig, äntligen hade han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verkligen lyckats med något. Sedan kände eller tänkte han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t>inget mer. Han var död. Det här var hans sista julafton.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</w:r>
    </w:p>
    <w:p>
      <w:pPr>
        <w:pStyle w:val="Normal"/>
        <w:jc w:val="center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</w:r>
    </w:p>
    <w:p>
      <w:pPr>
        <w:pStyle w:val="Normal"/>
        <w:jc w:val="center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</w:r>
    </w:p>
    <w:p>
      <w:pPr>
        <w:pStyle w:val="Normal"/>
        <w:jc w:val="center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  <w:drawing>
          <wp:inline distT="0" distB="0" distL="0" distR="0">
            <wp:extent cx="1762760" cy="219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sz w:val="24"/>
          <w:szCs w:val="24"/>
          <w:lang w:val="sv-SE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sv-SE"/>
        </w:rPr>
      </w:pPr>
      <w:r>
        <w:rPr>
          <w:rFonts w:eastAsia="Book Antiqua" w:cs="Book Antiqua" w:ascii="Book Antiqua" w:hAnsi="Book Antiqua"/>
          <w:sz w:val="28"/>
          <w:szCs w:val="28"/>
          <w:lang w:val="sv-SE"/>
        </w:rPr>
        <w:t>Av: Mikael Gavriel HP 1a Anderstorpsskol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:\APPL\MSOFFICE\MALLAR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Jan Bj�rkstrand</cp:lastModifiedBy>
  <cp:lastPrinted>1998-11-02T13:10:00Z</cp:lastPrinted>
  <dcterms:modified xsi:type="dcterms:W3CDTF">1998-11-02T13:11:00Z</dcterms:modified>
  <cp:revision>4</cp:revision>
  <dc:subject/>
  <dc:title/>
</cp:coreProperties>
</file>